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 our fast paced, competitive society, image has become paramount to being smart and successful.  Women are being compared to “ideal” images like never before.  I was recently watching an old episode of Magnum PI and was struck by the women who were in a fashion competition.  They didn’t come close to the standards we have set in our society today.  We are buying plastic surgeries, laser treatments and implants like never before in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 are striving for 6 pack abs and a physique that may not match their genetic gifts.   Being “jacked” and in shape is envied, and people are joining gyms and taking supplements in record numbers.  The pressure to win and perform is greater than ever, at school, in business and in the gy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newed focus on improving our physiques, athletic performance and health has great benefits for many people.  Maintaining optimal health requires strenuous exercise and good nutrition. When people feel a need to short cut that process for whatever reason, it can be dangerous to their long term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more controversial and potentially dangerous products I am concerned about is steroids. I am talking about over-the-counter steroids that are being sold as dietary supplements by some companies.   And this isn’t some phenomenon that is happening in New York City, it is happening right here in the Quad Cities.  Make no mistake, there is inherent danger in using these chemical formulas.  Any benefits are short term, meaning the few benefits don’t last. The long term implications may not show up fo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DA and DEA have been struggling to curtail the stream of these new chemical formulas. These designer steroids are being formulated faster than they laws being passed by our legislatures to try and stop them.  </w:t>
      </w:r>
    </w:p>
    <w:p>
      <w:pPr>
        <w:pStyle w:val="Normal"/>
        <w:rPr>
          <w:rFonts w:ascii="Arial" w:hAnsi="Arial" w:cs="Arial"/>
        </w:rPr>
      </w:pPr>
      <w:r>
        <w:rPr>
          <w:rFonts w:cs="Arial" w:ascii="Arial" w:hAnsi="Arial"/>
        </w:rPr>
      </w:r>
    </w:p>
    <w:p>
      <w:pPr>
        <w:pStyle w:val="Normal"/>
        <w:rPr/>
      </w:pPr>
      <w:r>
        <w:rPr>
          <w:rFonts w:cs="Arial" w:ascii="Arial" w:hAnsi="Arial"/>
        </w:rPr>
        <w:t xml:space="preserve">These products are made to have androgenic properties to quickly build muscle, therefore they have an appeal to a wide range of men.  They can help men put on greater muscle mass than they could without them.  This happens very quickly and one of the problems with this fast increase in strength and muscle mass causes many people to be injured.  Tendons, joints and abdominal walls can’t keep up with the increased power.   A typical injury is a shoulder injury. These are permanent and haunt people for the rest of their lives.  </w:t>
      </w:r>
    </w:p>
    <w:p>
      <w:pPr>
        <w:pStyle w:val="NormalWeb"/>
        <w:rPr/>
      </w:pPr>
      <w:r>
        <w:rPr>
          <w:rFonts w:cs="Arial" w:ascii="Arial" w:hAnsi="Arial"/>
        </w:rPr>
        <w:t xml:space="preserve">There are other potential long term issues that could have more serious implications than a shoulder injury.  Problems associated with anabolic steroids include: liver toxicity, testicular atrophy and male infertility, masculinization of women, breast enlargement in males, short stature in children, adverse effects on blood lipid levels, and a potential to increase the risk of heart attack and stroke.  </w:t>
      </w:r>
    </w:p>
    <w:p>
      <w:pPr>
        <w:pStyle w:val="NormalWeb"/>
        <w:spacing w:before="280" w:after="280"/>
        <w:rPr>
          <w:rFonts w:ascii="Arial" w:hAnsi="Arial" w:cs="Arial"/>
        </w:rPr>
      </w:pPr>
      <w:r>
        <w:rPr>
          <w:rFonts w:cs="Arial" w:ascii="Arial" w:hAnsi="Arial"/>
        </w:rPr>
        <w:t xml:space="preserve">My advice… use the gifts you were given.  Don’t take chemicals to get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06:00Z</dcterms:created>
  <dc:creator>Scott</dc:creator>
  <dc:description/>
  <cp:keywords/>
  <dc:language>en-US</dc:language>
  <cp:lastModifiedBy>Scott</cp:lastModifiedBy>
  <dcterms:modified xsi:type="dcterms:W3CDTF">2010-10-24T21:42:00Z</dcterms:modified>
  <cp:revision>4</cp:revision>
  <dc:subject/>
  <dc:title>In our fast paced, competitive society, image has become paramount to being smart and successful</dc:title>
</cp:coreProperties>
</file>