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rPr>
        <w:t>Contrary to the belief of many, carbs are not the enemy! Carbohydrates are fuel for the body and muscles, and are crucial to athletic performance at any level. Whether you are jogging in the park running a 100-mile ultra marathon, or lifting at your local gym, the right kind of carbohydrates can improve your performance.</w:t>
        <w:br/>
        <w:br/>
        <w:t>Max ACM, Advanced Carbohydrate Matrix is on the cutting edge of a tried and true method of increasing endurance, or glycogen loading. Commonly known as carb loading, this process is used to increase glycogen stores in muscle tissue. The more fuel (glycogen) stored in muscle cells the greater the athlete’s endurance.</w:t>
        <w:br/>
        <w:br/>
        <w:t>According to Dr. Phil Harvey, Chief Science Officer at Max Muscle, the benefits of glycogen loading were first touted in exercise physiology articles as early as 1967. The science and practice of glycogen loading began with marathon runners, but is now used not only by endurance athletes but bodybuilders as well.</w:t>
        <w:br/>
        <w:br/>
        <w:t>The Science Behind the Product Simple vs. Complex Carbohydrates</w:t>
        <w:br/>
        <w:t>You have probably heard the terms simple or complex carbohydrates ad nauseam, but what do they really mean? And what do they do to your body? Basically, all carbohydrates are composed of simple sugars. The difference in classifying them as complex or simple depends on whether they have more than two simple sugars in a molecule.</w:t>
        <w:br/>
        <w:br/>
      </w:r>
      <w:r>
        <w:rPr>
          <w:rFonts w:cs="Arial" w:ascii="Arial" w:hAnsi="Arial"/>
          <w:b/>
          <w:bCs/>
          <w:color w:val="333333"/>
        </w:rPr>
        <w:t>Simple Carbohydrates</w:t>
      </w:r>
      <w:r>
        <w:rPr>
          <w:rFonts w:cs="Arial" w:ascii="Arial" w:hAnsi="Arial"/>
          <w:color w:val="333333"/>
        </w:rPr>
        <w:br/>
        <w:t xml:space="preserve">Simple carbohydrates are either monosaccharides or disaccharides. Mono is a single sugar molecule not attached to any others. Glucose (pictured right) is a monosaccharide. Disaccharides consist of pairs of single ring sugars bonded together. </w:t>
        <w:br/>
        <w:br/>
        <w:t>When you’re in need of a quick pick-me-up, simple carbs are great for immediate energy. But, be prepared for the crash. Your blood sugar spikes when you take in simple sugars and insulin is released to lower blood glucose back down to normal. Take Red Bull for example, which has 26g of sugar. You get a rush of energy, but it only lasts maybe 45 minutes to an hour. Simple carbohydrates are processed quickly by the body and therefore are not a good source of sustainable energy.</w:t>
        <w:br/>
        <w:br/>
      </w:r>
      <w:r>
        <w:rPr>
          <w:rFonts w:cs="Arial" w:ascii="Arial" w:hAnsi="Arial"/>
          <w:b/>
          <w:bCs/>
          <w:color w:val="333333"/>
        </w:rPr>
        <w:t>Complex Carbohydrates</w:t>
      </w:r>
      <w:r>
        <w:rPr>
          <w:rFonts w:cs="Arial" w:ascii="Arial" w:hAnsi="Arial"/>
          <w:color w:val="333333"/>
        </w:rPr>
        <w:br/>
        <w:t>Complex carbohydrates are polysaccharides (poly meaning many). These carbs are composed of long chains of single-ring sugars. Examples of polysaccharides include starch, dextrin, glycogen, and cellulose. Glycogen is the body’s “storage” form of carbohydrate and provides reserve energy, unlike glucose, which provides immediate energy.</w:t>
        <w:br/>
        <w:br/>
        <w:t>The simpler the sugar molecules that make up a carbohydrate, the more complex the carbohydrate is and the higher its “molecular weight.” Molecular weight is a commonly used term to describe and differentiate complex carbohydrates. So, let’s take a look at how all of this applies to Max ACM. Max ACM, Advanced Carbohydrate Matrix, contains a scientifically-based Triple Carbohydrate Matrix featuring three different molecular weight carbohydrates: waxy maize starch (amylopectin), maltodextrin and trehalose. Each of these complex carbohydrates provides our bodies with a unique and effective response. Amylopectin (Waxy Maize Starch): Waxy Maize Starch is a huge polysaccharide made up of branched</w:t>
        <w:br/>
        <w:t xml:space="preserve">glucose polymers that have numerous chains of up to 30 glucose molecules. </w:t>
        <w:br/>
        <w:br/>
        <w:t>Waxy maize starch passes quickly through the stomach and is broken down and absorbed in the small intestine. Because of its high molecular weight and long chains, waxy maize has a sort of “time release” effect. It takes the body more steps to break down this monster molecule to its base component of glucose, thus providing sustained energy release.</w:t>
        <w:br/>
        <w:br/>
      </w:r>
      <w:r>
        <w:rPr>
          <w:rFonts w:cs="Arial" w:ascii="Arial" w:hAnsi="Arial"/>
          <w:b/>
          <w:bCs/>
          <w:color w:val="333333"/>
        </w:rPr>
        <w:t>Maltodextrin</w:t>
      </w:r>
      <w:r>
        <w:rPr>
          <w:rFonts w:cs="Arial" w:ascii="Arial" w:hAnsi="Arial"/>
          <w:color w:val="333333"/>
        </w:rPr>
        <w:br/>
        <w:t>The maltodextrin portion of the Triple Carbohydrate Matrix is a short-chain polysaccharide made up of 3-20 dextrose (glucose) molecules and is the intermediate energy source in Max ACM. Maltodextrin has been shown to support high levels of energy during endurance exercise and is an ideal carbohydrate for energy replacement drinks.</w:t>
        <w:br/>
        <w:br/>
      </w:r>
      <w:r>
        <w:rPr>
          <w:rFonts w:cs="Arial" w:ascii="Arial" w:hAnsi="Arial"/>
          <w:b/>
          <w:bCs/>
          <w:color w:val="333333"/>
        </w:rPr>
        <w:t>Trehalose:</w:t>
      </w:r>
      <w:r>
        <w:rPr>
          <w:rFonts w:cs="Arial" w:ascii="Arial" w:hAnsi="Arial"/>
          <w:color w:val="333333"/>
        </w:rPr>
        <w:br/>
        <w:t>Trehalose is a disaccharide (two sugar) molecule composed of two smaller glucose molecules linked together. A relatively new compound to the endurance energy market, it can be found in many types of plants and it occurs naturally in a variety of foods such as mushrooms, honey and baker’s or brewer’s yeast. Commercially, trehalose is made from cornstarch. Preliminary research indicates that when tested as a sports beverage supplement, trehalose elicits a lower insulin response than glucose when provided to competitive and recreational athletes before or during continuous exercise. Trehalose has a mildly sweet taste and only 3.6 calories per gram. Interestingly, trehalose has been reported to be the most effective sugar for stabilizing proteins. And according to Dr. Harvey, “trehalose aids in nutrient absorption and may increase the bioavailability of other nutrients.”</w:t>
        <w:br/>
        <w:br/>
        <w:br/>
      </w:r>
      <w:r>
        <w:rPr>
          <w:rFonts w:cs="Arial" w:ascii="Arial" w:hAnsi="Arial"/>
          <w:b/>
          <w:bCs/>
          <w:color w:val="333333"/>
        </w:rPr>
        <w:t>How Max ACM Came To Be</w:t>
      </w:r>
      <w:r>
        <w:rPr>
          <w:rFonts w:cs="Arial" w:ascii="Arial" w:hAnsi="Arial"/>
          <w:color w:val="333333"/>
        </w:rPr>
        <w:br/>
        <w:t>Several years ago, sports nutrition companies jumped on the whey protein bandwagon. “Whey protein was the hot new product and most formulas on the market at that time were all single-source in nature, meaning the formula was comprised of one type of protein,” explains Sean Greene, president of Max Muscle Sports Nutrition. During this period, MMSN followed some of the world’s foremost experts’ research in protein and observed that combining multiple sources of protein allowed the body to assimilate protein and maintain positive nitrogen retention better. Based on that research, MMSN developed a number of multi-source proteins, such as High 5 and Max Pro, both of which remain MMSN’s top selling products today. “Leveraging off that experience, our Product Development team, headed by Dr. Phil Harvey, formulated an advanced carbohydrate product for the endurance market and serious athletes, applying the same multi-source strategy,” says Greene. “The result, Max ACM, is a completely unique product with three very different carbohydrate sources, each with its own breakdown and absorption times to create a time-release carbohydrate loading product.” MS&amp;F</w:t>
        <w:br/>
        <w:br/>
      </w:r>
      <w:r>
        <w:rPr>
          <w:rFonts w:cs="Arial" w:ascii="Arial" w:hAnsi="Arial"/>
          <w:b/>
          <w:bCs/>
          <w:color w:val="333333"/>
        </w:rPr>
        <w:t>MAX ACM &amp; ATHLETES</w:t>
      </w:r>
      <w:r>
        <w:rPr>
          <w:rFonts w:cs="Arial" w:ascii="Arial" w:hAnsi="Arial"/>
          <w:color w:val="333333"/>
        </w:rPr>
        <w:br/>
        <w:t>Max ACM can benefit many types of athletes who need increased endurance, from weekend softball and baseball players who may play 8 or 10 games over two days to triathletes and marathoners to those lifting hard in the gym. Everyone needs to fuel the vehicle that is his or her body, and who wouldn’t like a little endurance in a bottle? Especially when it is possible to do it using a scientifically proven method with an evidence-based product. If your exercise routine calls for more than one hour of exercise, Max ACM may be just what you are looking for. Fuel up and athletes, start your engines!</w:t>
        <w:br/>
        <w:br/>
        <w:t>Endurance Athletes: For those of you who enjoy running or biking for hours at a time, Max ACM can provide you with clean, sustainable energy for glycogen loading. The American College of Sports Medicine Guidelines recommend adult athletes to consume 30-60g of carbohydrates per hour to maintain maximum endurance. And studies have shown that no additional benefit is achieved by consuming more than 70g of carbs per hour for adults.</w:t>
        <w:br/>
        <w:br/>
        <w:t>Glycogen loading is similar to filling your car with gas before a long trip. You wouldn’t start your journey without fueling your vehicle. So, if you are exercising for more than an hour at a time, you should use Max ACM along with protein to give your muscles the fuel they need to increase your endurance.</w:t>
        <w:br/>
        <w:br/>
        <w:t>Weight Gain &amp; Bodybuilding: Max ACM helps to increase glycogen stores in your muscle. Because of the water content of glycogen – every one molecule of glycogen contains three molecules of water – muscle size will increase along with endurance. This increased muscle size occurs mainly in the muscle groups being exercised. The average bodybuilder has around 800g of glycogen stored in his/her muscles. By using Max ACM to glycogen load, weightlifters can double their stored glycogen to 1,600g. And by doubling the glycogen stored, they then triple the water stored in muscle to 2,400g, which equals about 7 pounds of weight gain. Max ACM may be used by itself or in combination with protein pre- and postworkout. Also, using creatine with Max ACM may bring even more water into cells, helping to build even more mass. MS&amp;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5:12:00Z</dcterms:created>
  <dc:creator>Scott</dc:creator>
  <dc:description/>
  <cp:keywords/>
  <dc:language>en-US</dc:language>
  <cp:lastModifiedBy>Scott</cp:lastModifiedBy>
  <dcterms:modified xsi:type="dcterms:W3CDTF">2010-06-27T15:13:00Z</dcterms:modified>
  <cp:revision>1</cp:revision>
  <dc:subject/>
  <dc:title>Contrary to the belief of many, carbs are not the enemy</dc:title>
</cp:coreProperties>
</file>