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rFonts w:ascii="Arial" w:hAnsi="Arial" w:cs="Arial"/>
          <w:color w:val="003399"/>
          <w:sz w:val="18"/>
          <w:szCs w:val="18"/>
        </w:rPr>
      </w:pPr>
      <w:r>
        <w:rPr>
          <w:rFonts w:cs="Arial" w:ascii="Arial" w:hAnsi="Arial"/>
          <w:color w:val="003399"/>
          <w:sz w:val="18"/>
          <w:szCs w:val="18"/>
        </w:rPr>
        <w:t>SCIENCE NUTRITION</w:t>
      </w:r>
    </w:p>
    <w:p>
      <w:pPr>
        <w:pStyle w:val="Normal"/>
        <w:numPr>
          <w:ilvl w:val="0"/>
          <w:numId w:val="0"/>
        </w:numPr>
        <w:shd w:fill="FFFFFF" w:val="clear"/>
        <w:outlineLvl w:val="1"/>
        <w:rPr>
          <w:rFonts w:ascii="Arial" w:hAnsi="Arial" w:cs="Arial"/>
          <w:b/>
          <w:b/>
          <w:bCs/>
          <w:color w:val="000000"/>
          <w:kern w:val="2"/>
          <w:sz w:val="21"/>
          <w:szCs w:val="21"/>
        </w:rPr>
      </w:pPr>
      <w:r>
        <w:rPr>
          <w:rFonts w:cs="Arial" w:ascii="Arial" w:hAnsi="Arial"/>
          <w:b/>
          <w:bCs/>
          <w:color w:val="000000"/>
          <w:kern w:val="2"/>
          <w:sz w:val="21"/>
          <w:szCs w:val="21"/>
        </w:rPr>
        <w:t xml:space="preserve">UNDERSTANDING GLUTAMINE AND GLUTAMINE PEPTIDES </w:t>
      </w:r>
    </w:p>
    <w:p>
      <w:pPr>
        <w:pStyle w:val="Normal"/>
        <w:numPr>
          <w:ilvl w:val="0"/>
          <w:numId w:val="0"/>
        </w:numPr>
        <w:shd w:fill="FFFFFF" w:val="clear"/>
        <w:outlineLvl w:val="3"/>
        <w:rPr/>
      </w:pPr>
      <w:r>
        <w:rPr>
          <w:rFonts w:cs="Arial" w:ascii="Arial" w:hAnsi="Arial"/>
          <w:color w:val="003399"/>
          <w:sz w:val="18"/>
          <w:szCs w:val="18"/>
        </w:rPr>
        <w:t xml:space="preserve">By: </w:t>
      </w:r>
      <w:hyperlink r:id="rId2">
        <w:r>
          <w:rPr>
            <w:rStyle w:val="InternetLink"/>
            <w:rFonts w:cs="Arial" w:ascii="Arial" w:hAnsi="Arial"/>
            <w:color w:val="003366"/>
            <w:sz w:val="18"/>
            <w:szCs w:val="18"/>
          </w:rPr>
          <w:t>Dr. Phillip W. Harvey</w:t>
        </w:r>
      </w:hyperlink>
      <w:r>
        <w:rPr>
          <w:rFonts w:cs="Arial" w:ascii="Arial" w:hAnsi="Arial"/>
          <w:color w:val="003399"/>
          <w:sz w:val="18"/>
          <w:szCs w:val="18"/>
        </w:rPr>
        <w:t xml:space="preserve"> November 3, 2008</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Fonts w:cs="Arial" w:ascii="Arial" w:hAnsi="Arial"/>
          <w:color w:val="333333"/>
          <w:sz w:val="18"/>
          <w:szCs w:val="18"/>
        </w:rPr>
        <w:t>Dr. Phillip W. Harvey</w:t>
        <w:br/>
        <w:t>Chief Scientific Officer</w:t>
        <w:br/>
        <w:t>Max Muscle Sports Nutrition</w:t>
        <w:br/>
        <w:br/>
        <w:t xml:space="preserve">Glutamine is one of the most versatile and beneficial amino acids for active individuals. In this months eNewsletter I want to review the importance of glutamine and the benefits of the novel group of bioactive peptides, specifically glutamine peptides, which is currently a very exciting area of research in sports nutrition. </w:t>
        <w:br/>
        <w:br/>
      </w:r>
      <w:r>
        <w:rPr>
          <w:rFonts w:cs="Arial" w:ascii="Arial" w:hAnsi="Arial"/>
          <w:b/>
          <w:bCs/>
          <w:color w:val="333333"/>
          <w:sz w:val="18"/>
          <w:szCs w:val="18"/>
        </w:rPr>
        <w:t>What is glutamine?</w:t>
      </w:r>
      <w:r>
        <w:rPr>
          <w:rFonts w:cs="Arial" w:ascii="Arial" w:hAnsi="Arial"/>
          <w:color w:val="333333"/>
          <w:sz w:val="18"/>
          <w:szCs w:val="18"/>
        </w:rPr>
        <w:br/>
        <w:br/>
        <w:t xml:space="preserve">Glutamine is one of the 21 amino acids found in proteins. It has been traditionally classified as a nonessential amino acid for humans although it has been shown to be essential for maintaining intestinal function, immune response, and amino acid homeostasis during stress and intense exercise. Glutamine is the most abundant free amino acid in the body and predominately found in skeletal muscles. </w:t>
        <w:br/>
        <w:br/>
      </w:r>
      <w:r>
        <w:rPr>
          <w:rFonts w:cs="Arial" w:ascii="Arial" w:hAnsi="Arial"/>
          <w:b/>
          <w:bCs/>
          <w:color w:val="333333"/>
          <w:sz w:val="18"/>
          <w:szCs w:val="18"/>
        </w:rPr>
        <w:t>What does glutamine do in the body?</w:t>
      </w:r>
      <w:r>
        <w:rPr>
          <w:rFonts w:cs="Arial" w:ascii="Arial" w:hAnsi="Arial"/>
          <w:color w:val="333333"/>
          <w:sz w:val="18"/>
          <w:szCs w:val="18"/>
        </w:rPr>
        <w:br/>
        <w:br/>
        <w:t xml:space="preserve">Glutamine is an extremely versatile amino acid participating in many reactions in the body. Many scientists consider it a “jack of all trade” amino acid. Glutamine provides metabolic fuel to key immune cells like lymphocytes, macrophages, and fibroblasts. Glutamine is also the preferred fuel for the rapidly dividing cells of the intestine called enterocytes. During periods of stress and intense exercise, glutamine functions to improve protein metabolism and nitrogen retention. Glutamine promotes carbohydrate synthesis and storage during post-exercise recovery which is an important process for endurance exercise. Additionally, glutamine is important in acid-base balance and protects against the build-up of acid in muscles thus reducing muscle fatigue, pain and soreness. Other benefits of glutamine include stimulation of collagen and glycosaminoglycan (GAG) synthesis to support cartilage synthesis in connective tissues for rebuilding and recovery. Glutamine also functions as a cellular antioxidant to neutralize free radical produced during exercise. Glutamine supports the synthesis of growth hormone. </w:t>
        <w:br/>
        <w:br/>
      </w:r>
      <w:r>
        <w:rPr>
          <w:rFonts w:cs="Arial" w:ascii="Arial" w:hAnsi="Arial"/>
          <w:b/>
          <w:bCs/>
          <w:color w:val="333333"/>
          <w:sz w:val="18"/>
          <w:szCs w:val="18"/>
        </w:rPr>
        <w:t>What are glutamine peptides?</w:t>
      </w:r>
      <w:r>
        <w:rPr>
          <w:rFonts w:cs="Arial" w:ascii="Arial" w:hAnsi="Arial"/>
          <w:color w:val="333333"/>
          <w:sz w:val="18"/>
          <w:szCs w:val="18"/>
        </w:rPr>
        <w:br/>
        <w:br/>
        <w:t xml:space="preserve">Glutamine peptides represent a novel group of bioactive peptides. Glutamine peptides constitute the binding of glutamine to other amino acids forming 2 amino acids or dipeptides. Glutamine is either bound to the amino acid alanine forming L-alanyl-L-glutamine or bound to the amino acid glycine forming glycyl-L-glutamine. Glutamine peptides or dipeptides are absorbed intact. Glutamine peptides may have immunomodulatory, anticatabolic/anabolic, gut mucosal barrier-protective and antioxidant actions. Another advantage of the peptides is that additional alanine and glycine are available for metabolic use. </w:t>
        <w:br/>
        <w:br/>
      </w:r>
      <w:r>
        <w:rPr>
          <w:rFonts w:cs="Arial" w:ascii="Arial" w:hAnsi="Arial"/>
          <w:b/>
          <w:bCs/>
          <w:color w:val="333333"/>
          <w:sz w:val="18"/>
          <w:szCs w:val="18"/>
        </w:rPr>
        <w:t>Does Max Muscle have a product with glutamine peptides?</w:t>
      </w:r>
      <w:r>
        <w:rPr>
          <w:rFonts w:cs="Arial" w:ascii="Arial" w:hAnsi="Arial"/>
          <w:color w:val="333333"/>
          <w:sz w:val="18"/>
          <w:szCs w:val="18"/>
        </w:rPr>
        <w:br/>
        <w:br/>
        <w:t xml:space="preserve">Yes. Being on the cutting edge of science-based products, Max Muscle has developed and introduced Gluta-Matrix, a multi-source glutamine supplement containing glutamine peptides, free glutamine and N-acetyl-glutamine. The addition of two novel bioactive glutamine peptides in Gluta Matrix makes this an exceptional supplement to all other glutamine products on the market. Studies have demonstrated that up to 85% of free glutamine is used by the intestine, liver and immune system. Scientists have referred to this phenomenon as the “Glutamine Paradox” as a small percentage of glutamine actually gets to the muscles. Glutamine peptides avoid this trap as special receptors in the intestine allow for maximum and intact absorption of these peptides, thus allowing the glutamine to be delivered to the muscles promoting a rapid recovery from exercise and supporting lean muscle mass. N-acetyl-L-glutamine or NAG is another new and unique form of glutamine. By attaching the acetyl group to glutamine it allows glutamine to be more stable and soluble in solution as compared to glutamine in the free form. Studies have shown that N-acetyl-L-glutamine is almost completely hydrolyzed during digestion indicating near complete absorption. </w:t>
        <w:br/>
        <w:br/>
        <w:t>The proprietary Triple Fusion blend in Gluta Matrix allows more active glutamine to get through to working muscles, instead of being trapped in the gut, thus increasing the body’s ability to repair and recover more efficiently following exercise. Gluta Matrix is unflavored so it is extremely versatile to mix with other Max Muscle proteins like Iso-Extreme, Triple Whey Protein, MAXPRO or High 5. Gluta Matrix will be your solution to the most powerful and effective post-exercise anti-catabolic supplement available in the market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maxmusc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0:19:00Z</dcterms:created>
  <dc:creator>Scott Herkes</dc:creator>
  <dc:description/>
  <cp:keywords/>
  <dc:language>en-US</dc:language>
  <cp:lastModifiedBy>Scott Herkes</cp:lastModifiedBy>
  <dcterms:modified xsi:type="dcterms:W3CDTF">2008-11-05T00:21:00Z</dcterms:modified>
  <cp:revision>2</cp:revision>
  <dc:subject/>
  <dc:title>Phillip W</dc:title>
</cp:coreProperties>
</file>