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ganak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seri or Asiago Cheese slic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axa Brand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l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ou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m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t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lice cheese slightly under ½ inch thick.  Dip in milk. Roll in flour. Heat butter in a small fry pan. Sear cheese quickly on each side. Take off of heat and pour a shot of Brandy over cheese. Carefully light the fumes and make sure you are in a place to handle the flames. Serve immediately with pita bread or baguettes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ot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ven to me by Vick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5:00Z</dcterms:created>
  <dc:creator>Scott</dc:creator>
  <dc:description/>
  <cp:keywords/>
  <dc:language>en-US</dc:language>
  <cp:lastModifiedBy>Scott</cp:lastModifiedBy>
  <dcterms:modified xsi:type="dcterms:W3CDTF">2010-11-11T13:52:00Z</dcterms:modified>
  <cp:revision>2</cp:revision>
  <dc:subject/>
  <dc:title>Saganaki</dc:title>
</cp:coreProperties>
</file>