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Here is my first-hand experience with Max Muscle’s Xtinguishe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I first tried Xtinguisher while I was in California at a training class for the order entry system that Max Muscle uses to run the franchise.   We had access to many of the Max products in the corporate headquarters kitchen.  Xtinguisher was one of them.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Karen and I decided we’d get a 2 week temporary membership to a local Ballys gym so we could keep our workout regime going.  I had been taking Full Blown Xtreme previously and was continuing to do so as we trained but I also decided to add Xtinguisher to the mix.  The color of a Berry Blast Full Blown Xtreme and the blue/green color from Xtinguisher wasn’t too attractive (blackish brown) as a final product but the flavor was very tolerable. As class was winding down each day I downed my concoction so I would be in the gym approximately 30 minutes from the time I finished it.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I was working a separate muscle group each day and was attempting to “fry it” as Joe Wells had advised.  To my amazement I would work a muscle to failure and instead of the burn/pain that I usually felt when I did that I found I just couldn’t lift the weight any more.  It almost felt as if I hadn’t worked the muscle hard enough but I couldn’t do another rep.  Within 1 minute I would go at it again and surprisingly I could usually do quite a few reps before reaching failure agai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fter each workout I consumed Iso-Xtreme whey protein isolate, Max Glutamine, and Max XTR (branch chain recovery formula).  Not only wasn’t I able to “hurt” myself doing reps to failure, I also found I was not nearly as sore as I “knew” I should be.  In fact I can’t even say I was sore. I could tell I had a good workout but there wasn’t the usual “good hurt pain” I had associated with having a good workout…just some minor stiffnes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But…back to the Xtinguisher story.  I felt the effects of being able to push myself to failure as the lactic acid build up didn’t happen like it usually did, especially noticeable doing bicep cur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Since then I’ve had serious weight lifters swear by this product. Cross country runners have turned in all time best times, and an elite 2 mile runner cut 16 seconds from his time.  (I’m having trouble getting some of the best stories as testimonials because athletes consider this a big competitive advantag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ll I can do at this point is tell you “THIS STUFF WORKS”.  It takes a couple weeks to reach full benefit, by the scientific research studies, but most people I talk to see results much sooner.  And there is significant science behind this produc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My best advice … TRY IT!!!  </w:t>
      </w:r>
    </w:p>
    <w:p>
      <w:pPr>
        <w:pStyle w:val="Normal"/>
        <w:rPr>
          <w:rFonts w:ascii="Arial" w:hAnsi="Arial" w:cs="Arial"/>
          <w:b/>
          <w:b/>
          <w:sz w:val="23"/>
          <w:szCs w:val="23"/>
        </w:rPr>
      </w:pPr>
      <w:r>
        <w:rPr>
          <w:rFonts w:cs="Arial" w:ascii="Arial" w:hAnsi="Arial"/>
          <w:b/>
          <w:sz w:val="23"/>
          <w:szCs w:val="23"/>
        </w:rPr>
        <w:t>------------------------------------------------------------------------------------------------------</w:t>
      </w:r>
    </w:p>
    <w:p>
      <w:pPr>
        <w:pStyle w:val="Normal"/>
        <w:rPr>
          <w:rFonts w:ascii="Arial" w:hAnsi="Arial" w:cs="Arial"/>
          <w:b/>
          <w:b/>
          <w:sz w:val="23"/>
          <w:szCs w:val="23"/>
        </w:rPr>
      </w:pPr>
      <w:r>
        <w:rPr>
          <w:rFonts w:cs="Arial" w:ascii="Arial" w:hAnsi="Arial"/>
          <w:b/>
          <w:sz w:val="23"/>
          <w:szCs w:val="23"/>
        </w:rPr>
        <w:t>Sincerely,  Scott Herkes,  Max Muscle Sports Nutrition,   563-355-44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56:00Z</dcterms:created>
  <dc:creator>Scott Herkes</dc:creator>
  <dc:description/>
  <cp:keywords/>
  <dc:language>en-US</dc:language>
  <cp:lastModifiedBy>Scott Herkes</cp:lastModifiedBy>
  <dcterms:modified xsi:type="dcterms:W3CDTF">2008-05-08T15:34:00Z</dcterms:modified>
  <cp:revision>3</cp:revision>
  <dc:subject/>
  <dc:title>I first tried Xtinguisher while I was in California training on the order entry system that Max Muscle uses to run the franchise</dc:title>
</cp:coreProperties>
</file>