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gatoni with Vodka-Tomato Sau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tablespoons olive o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cup finely chopped shallo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cloves minced gar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4 teaspoon dried crushed red pep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2 cup vod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4 cup whipping cream (substitute with condensed milk for a low fat op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/4 cup tomato sa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ounces rigatoni pa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ounces thinly sliced prosciutto, chopped matchsti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3 cup grated Asiago cheese (about 2 ounc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tablespoons chopped fresh pars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tablespoons chopped fresh basil or 2 teaspoons dr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t the oil in a heavy large skillet over medium heat.  Add shallots and</w:t>
      </w:r>
    </w:p>
    <w:p>
      <w:pPr>
        <w:pStyle w:val="Normal"/>
        <w:rPr/>
      </w:pPr>
      <w:r>
        <w:rPr>
          <w:b/>
          <w:bCs/>
        </w:rPr>
        <w:t>crushed red papper; and garlic. Saute until the shallots are transluscent, about 5 minutes.  Carefully, add vodka and ignite with a long match.  Simmer until the flames subside, shaking pan occasionally, about 2 minutes.  Increase heat to high, add cream and boil until mixture thickens, about 3 minutes.  Add tomato sauce, boil until sauce thickens and coats the back of a spoon, about 2 minu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k pasta in a pot of boiling salted water until tender but still firm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te.  Drain, reserve 1/4 cooking liqui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 pasta, prosciutto, 1/3 cup cheese, parsley and basil to the skillet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ss to coat. Add reserved pasta cooking liquid if the mixture is too d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you probably won't have to do that unless you cook the sauce down to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ch)  Season to taste with salt and pepper.  Transfer to a large bowl 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inkle with remaining cheese.  enjo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Scott and Karen (Max Muscle Sports Nutri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46:00Z</dcterms:created>
  <dc:creator>Scott Herkes</dc:creator>
  <dc:description/>
  <cp:keywords/>
  <dc:language>en-US</dc:language>
  <cp:lastModifiedBy>Scott Herkes</cp:lastModifiedBy>
  <dcterms:modified xsi:type="dcterms:W3CDTF">2009-03-24T20:49:00Z</dcterms:modified>
  <cp:revision>3</cp:revision>
  <dc:subject/>
  <dc:title>Rigatoni with Vodka-Tomato Sauce</dc:title>
</cp:coreProperties>
</file>